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ТЧЕТ                                                                                                                                                                                                                                                 О ХОДЕ РЕАЛИЗАЦИИ ПЛАНА</w:t>
      </w:r>
    </w:p>
    <w:p>
      <w:pPr>
        <w:pStyle w:val="Heading4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нормотворческ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й службы по экологическому, технологическому и атомному надзору на 2014 год по состоянию</w:t>
        <w:br/>
        <w:t>на 28 марта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03"/>
        <w:gridCol w:w="2375"/>
        <w:gridCol w:w="1984"/>
        <w:gridCol w:w="1985"/>
        <w:gridCol w:w="2302"/>
        <w:gridCol w:w="23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нформа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7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7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нес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е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о наз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сполнено</w:t>
            </w:r>
          </w:p>
        </w:tc>
      </w:tr>
      <w:tr>
        <w:trPr>
          <w:trHeight w:val="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проектов федеральных закон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.1 раздел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/>
            </w:pPr>
            <w:r>
              <w:rPr>
                <w:b/>
                <w:sz w:val="24"/>
                <w:szCs w:val="24"/>
              </w:rPr>
              <w:t>7 проектов постановлений Правительства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. 1 раздел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15" w:leader="none"/>
              </w:tabs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10" w:leader="none"/>
              </w:tabs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/>
            </w:pPr>
            <w:r>
              <w:rPr>
                <w:b/>
                <w:sz w:val="24"/>
                <w:szCs w:val="24"/>
              </w:rPr>
              <w:t>19 проектов приказ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п.1, 12 раздел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00" w:leader="none"/>
                <w:tab w:val="left" w:pos="1983" w:leader="none"/>
              </w:tabs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75" w:leader="none"/>
                <w:tab w:val="left" w:pos="1842" w:leader="none"/>
              </w:tabs>
              <w:snapToGrid w:val="false"/>
              <w:ind w:righ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/>
            </w:pPr>
            <w:r>
              <w:rPr>
                <w:b/>
                <w:sz w:val="24"/>
                <w:szCs w:val="24"/>
              </w:rPr>
              <w:t>8 проектов Административных реглам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00" w:leader="none"/>
                <w:tab w:val="left" w:pos="1983" w:leader="none"/>
              </w:tabs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75" w:leader="none"/>
                <w:tab w:val="left" w:pos="1842" w:leader="none"/>
              </w:tabs>
              <w:snapToGrid w:val="false"/>
              <w:ind w:righ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из 5 проектов федеральных законов 1 исполнен. Из 7 проектов постановлений Правительства Российской Федерации 1 исполнен. Из 19 проектов приказов 2 исполнено.</w:t>
            </w:r>
          </w:p>
        </w:tc>
      </w:tr>
    </w:tbl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240"/>
        <w:ind w:left="0"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Разработка проектов федеральных законов</w:t>
      </w:r>
    </w:p>
    <w:p>
      <w:pPr>
        <w:pStyle w:val="Heading4"/>
        <w:spacing w:lineRule="exact" w:line="24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  <w:gridCol w:w="156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законо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дия раз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азработк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ветственные за разработ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ект федерального закона «О внесении изменений в Федеральный закон «О промышленной безопасности опасных производственных объектов» (в части устранения дублирования норм законодательства о градостроительной деятельности и о промышленной безопасности, а также определения полномочия Ростехнадзора по разработке руководств по безопасности)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8.03.2014 законопроект письмом от 29.01.2014 № 00-01-07/89 внесен в Правительство Российской Федерации. Также письмом от 12.03.2014 № 00-04-04/448 в Аппарат Правительства Российской Федерации направлено заключение об оценке регулирующего воздействия на законопроект (письмо Минэкономразвития России от 29.01.2014 № 1372-ОФ/Д26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ого закона «О внесении изменений в отдельные законодательные акты Российской Федерации» (в части усиления ответственности национальных объединений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за соблюдение обязательных требований их члена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8.03.2014 ведется разработка законо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ект федерального закона «О внесении изменений в Федеральный закон «О безопасности гидротехнических сооружений» (в части дифференциации режима государственного надзо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о состоянию на 28.03.2014 уведомление о разработке проекта федерального закона размещено на Едином портале </w:t>
            </w:r>
            <w:hyperlink r:id="rId2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i/>
                <w:sz w:val="23"/>
                <w:szCs w:val="23"/>
              </w:rPr>
              <w:t xml:space="preserve"> для публичного обсуждения (срок окончания обсуждения – 04.04.201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ого закона «О внесении изменений в Федеральный закон «О теплоснабжении» (в части определения государственного надзора в сфере теплоснабж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о состоянию на 28.03.2014 на Едином портале </w:t>
            </w:r>
            <w:hyperlink r:id="rId3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i/>
                <w:sz w:val="23"/>
                <w:szCs w:val="23"/>
              </w:rPr>
              <w:t xml:space="preserve"> 03.02.2014 завершена независимая антикоррупционная экспертиза законо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федерального закона «О внесении изменений в Федеральный закон «О промышленной безопасности опасных производственных объектов» (по вопросам подтверждения квалификации экспертов в области промышленной безопасност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По состоянию на 28.03.2014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ведется разработка законо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азработка проектов постановлений Правительства Российской Федерации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76"/>
        <w:gridCol w:w="4446"/>
        <w:gridCol w:w="156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а постановл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дия раз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азрабо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разработк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ект постановления Правительства Российской Федерации «О внесении изменений в отдельные акты Правительства Российской Федерации» </w:t>
              <w:br/>
              <w:t>(в части устранения ошибочно закрепленных за Ростехнадзором функций по контролю за внутридомовым газовым оборудованием и выдаче заключений об обоснованности отказа при подключении к сетям инженерно-технического обеспечения, а также приведения во взаимное соответствие обязательных требований в области промышленной безопасности)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8.03.2014 проект постановления письмом от 25.03.2014 № 00-01-07/318 внесен в Правительство Российской Фед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остановления Правительства Российской Федерации «О консервации и ликвидации гидротехнических сооружений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исьмами от 06.02.2014 №№ 00-02-04/196 и 00-02-04/197 проект постановления направлен на согласование в МЧС России, Минтранс России, Минсельхоз России и на оценку регулирующего воздействия в Минэкономразвития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интранс России письмом от 24.02.2014 № ОВ-22/1976 согласовал проект постановления без замечаний. МЧС России письмом от 20.02.2014 № 43-690-14 согласовало проект постановления с учетом замеч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По состоянию на 28.03.2014 письмом Минэкономразвития России от 14.03.2014 № 5090-ОФ/Д26и получено заключение об оценке регулирующего воздействия на проект постановления с замеча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остановления Правительства Российской Федерации «Об удостоверении уточненных границ горного отвода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о состоянию на 28.03.2014 текст проекта постановления размещен на Едином портале </w:t>
            </w:r>
            <w:hyperlink r:id="rId4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i/>
                <w:sz w:val="23"/>
                <w:szCs w:val="23"/>
              </w:rPr>
              <w:t xml:space="preserve"> для публичного обсуждения (срок окончания обсуждения – 04.04.201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остановления Правительства Российской Федерации «О планах и схемах развития горных работ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о состоянию на 28.03.2014 текст проекта постановления размещен на Едином портале </w:t>
            </w:r>
            <w:hyperlink r:id="rId5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i/>
                <w:sz w:val="23"/>
                <w:szCs w:val="23"/>
              </w:rPr>
              <w:t xml:space="preserve"> для публичного обсуждения (срок окончания обсуждения – 04.04.201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остановления Правительства Российской Федерации «Об утверждении порядка проведения расследования причин и обстоятельств аварий на опасных объектах - лифтах, подъемных платформах для инвалидов, эскалаторах (за исключением эскалаторов в метрополитенах)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оект постановления письмом от 04.03.2014 № 00-02-04/417 направлен на согласование в МЧС России, письмом от 04.03.2014 № 00-02-04/418 – в Минфин России, письмом от 04.03.2014 № 00-02-04/419 – в Минтруд России, письмом от 04.03.2013 № 00-02-04/420 – в МВД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8.03.2014 МВД России письмом от 18.03.2014 № 1/2275, МЧС России письмом от 20.03.2014 № 43-1098-14 и Минтруд России письмом от 20.03.2014 № 15-3/10/В-1433 согласовали проект постановления без замеч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постановления Правительства Российской Федерации «О внесении изменений в Положение о Федеральной службе по экологическому, технологическому и атомному надзору» (в части наделения полномочиями по утверждению требований к содержанию правил эксплуатации гидротехнического сооружения, согласованию планов и схем развития горных работ, а также </w:t>
              <w:br/>
              <w:t>по оформлению документов, которые удостоверяют уточненные границы горного отвода)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оект постановления письмом от 28.02.2014 № 00-02-04/398 направлен на согласование в заинтересованные федеральные органы исполнительной вла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 xml:space="preserve">По состоянию на 28.03.2014 текст проекта постановления размещен на Едином портале </w:t>
            </w:r>
            <w:hyperlink r:id="rId6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i/>
                <w:sz w:val="23"/>
                <w:szCs w:val="23"/>
              </w:rPr>
              <w:t xml:space="preserve"> для публичного обсуждения (срок окончания обсуждения – 02.04.201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государственного энергетического надзор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постановления Правительства Российской Федерации «О внесении изменений в отдельные акты Правительства Российской Федерации </w:t>
              <w:br/>
              <w:t xml:space="preserve">по вопросам обеспечения безопасности гидротехнических сооружений» (в целях приведение в соотвествие с измененным законодательством Положения о декларировании безопасности гидротехнических сооружений,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, а также гидротехнического сооружения, подлежащего консервации, ликвидации либо не имеющего собственника, Положения о федеральном государственном надзоре в области безопасности гидротехнических сооружений,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)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о состоянию на 28.03.2014 уведомление о разработке проекта постановления размещено на Едином портале </w:t>
            </w:r>
            <w:hyperlink r:id="rId7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i/>
                <w:sz w:val="23"/>
                <w:szCs w:val="23"/>
              </w:rPr>
              <w:t xml:space="preserve"> для публичного обсуждения (срок окончания обсуждения – 04.04.201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азработка проектов федеральных норм и правил в области промышленной безопасности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678"/>
        <w:gridCol w:w="1417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а нормативного правового а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адия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аз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за разработк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Правила безопасности морских объектов нефтегазового комплекс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едеральные нормы и правила утверждены приказом Ростехнадзора от 18.03.2014 № 10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8.03.2014 приказ направлен в Минюст России на государственную регистрацию письмом от 26.03.2014 № 00-02-04/5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ind w:right="-6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Инструкция по борьбе с пылью в угольных шах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8.03.2014 ведется разработка проекта федеральных норм и прав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Инструкция по ведению огневых работ в подземных горных выработках, надшахтных зданиях угольных шахт и углеобогатительных фабрик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8.03.2014 ведется разработка проекта федеральных норм и прав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Инструкция по изоляции выработок и выработанных пространств в угольных шах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8.03.2014 ведется разработка проекта федеральных норм и прав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Правила безопасности при эксплуатации автомобильных заправочных станций газомоторного топл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о состоянию на 28.03.2014 на Едином портале </w:t>
            </w:r>
            <w:hyperlink r:id="rId8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i/>
                <w:sz w:val="23"/>
                <w:szCs w:val="23"/>
              </w:rPr>
              <w:t xml:space="preserve"> 15.02.2014 завершена независимая антикоррупционная экспертиза проекта приказа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Требования к технологическим регламентам химико-технологических процесс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8.03.2014 ведется разработка проекта федеральных норм и прав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Правила безопасной эксплуатации технологических трубопроводов химико–технологических производст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8.03.2014 ведется разработка проекта федеральных норм и прав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Требования к безопасному ведению технологических процессов нитр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8.03.2014 ведется разработка проекта федеральных норм и прав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>
          <w:trHeight w:val="2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8.03.2014 ведется разработка проекта федеральных норм и прав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Требования к применению взрыворазрядителей на оборудовании взрывопожароопасных производственных объектов хранения и переработки растительного сыр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8.03.2014 ведется разработка проекта федеральных норм и прав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Требования к безопасному транспортированию опасных веществ на опасных производствен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8.03.2014 ведется разработка проекта федеральных норм и прав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Требования к производству сварочных работ на опасных производствен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По состоянию на 28.03.2014 федеральные нормы и правила утверждены приказом Ростехнадзора от 14.03.2014 № 102. Письмом от 18.03.2014 № 00-02-04/484 приказ направлен в Минюст России на государственную регистр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федеральных норм и правил в области промышленной безопасности «Общие требования к проведению неразрушающего контроля технических устройств, зданий и сооружений на опасных производствен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8.03.2014 ведется разработка проекта федеральных норм и прав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зработка проектов административных регламентов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4678"/>
        <w:gridCol w:w="1392"/>
        <w:gridCol w:w="342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дия разработ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азработ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за разработку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учету лифтов и ведению реестра лифтов, введенных в эксплуатацию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8.03.2014 ведется разработка проекта Административного регламен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сударственного строитель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допуск к эксплуатации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о состоянию на 28.03.2014 на Едином портале </w:t>
            </w:r>
            <w:hyperlink r:id="rId9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i/>
                <w:sz w:val="23"/>
                <w:szCs w:val="23"/>
              </w:rPr>
              <w:t xml:space="preserve"> 07.02.2014 завершено публичное обсуждение и независимая антикоррупционная экспертиза проекта Административного регламен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федерального государственного энергетического надзо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о состоянию на 28.03.2014 проект Административного регламента размещен на Едином портале </w:t>
            </w:r>
            <w:hyperlink r:id="rId10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i/>
                <w:sz w:val="23"/>
                <w:szCs w:val="23"/>
              </w:rPr>
              <w:t xml:space="preserve"> для публичного обсуждения и независимой атикоррупционной экспертизы (срок окончания обсуждения и экспертизы - 18.04.2014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допуск к эксплуатации теплопотребляющих установок потребителей тепловой энергии, устройств и сооружений объектов по производству и передаче тепловой энергии, теплоносите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8.03.2014 ведется разработка проекта Административного регламен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лицензированию деятельности, связанной с обращением взрывчатых материалов промышленного назнач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8.03.2014 ведется разработка проекта Административного регламен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р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щепромышлен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3010" w:leader="none"/>
                <w:tab w:val="left" w:pos="3577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приказа Ростехнадзора «Об утверждении Административного регламента «О предоставлении государственной услуги </w:t>
              <w:br/>
              <w:t xml:space="preserve">по лицензированию </w:t>
            </w:r>
            <w:r>
              <w:rPr>
                <w:color w:val="000001"/>
                <w:sz w:val="23"/>
                <w:szCs w:val="23"/>
              </w:rPr>
              <w:t xml:space="preserve">эксплуатации взрывопожароопасных и химически опасных производственных объектов I, II </w:t>
              <w:br/>
              <w:t>и III классов опас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8.03.2014 Минэкономразвития России письмом от 28.02.2014 № 3974-ОФ/Д09и согласовало проект Административного регламента с замечания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щепромышлен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соблюдением требований пожарной безопасности на подзем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8.03.2014 ведется разработка проекта Административного регламен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р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выдаче разрешений на постоянное применение взрывчатых веществ и изделий на их основ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о состоянию на 28.03.2014 проект Административного регламента размещен на Едином портале </w:t>
            </w:r>
            <w:hyperlink r:id="rId11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i/>
                <w:sz w:val="23"/>
                <w:szCs w:val="23"/>
              </w:rPr>
              <w:t xml:space="preserve"> для публичного обсуждения и независимой атикоррупционной экспертизы (срок окончания обсуждения и экспертизы - 03.04.2014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р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авовое управление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зработка проектов приказов Ростехнадзора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678"/>
        <w:gridCol w:w="1417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а прик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адия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аз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за разработк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приказа Ростехнадзора «О внесении изменений в Правила формирования и ведения надзорного дела в отношении опасных производственных объектов и гидротехнических сооружений, на которых установлен режим постоянного государственного надзора, утвержденные приказом Федеральной службы </w:t>
              <w:br/>
              <w:t>по экологическому, технологическому и атомному надзору от 31 декабря 2012 г. № 319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8.03.2014 ведется разработка проекта при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 внесении изменений в отдельные акты Федеральной службы по экологическому, технологическому и атомному надзору по вопросам обеспечения безопасности гидротехнических сооруже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8.03.2014 ведется разработка проекта при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 внесении изменений в приказ Федеральной службы по экологическому, технологическому и атомному надзору от 26 декабря 2006 г. № 1129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8.03.2014 ведется разработка проекта при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 признании недействующими на территории Российской Федерации некоторых правовых актов Госгортехнадзора ССС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8.03.2014 ведется разработка проекта при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б утверждении Порядка установки предупреждающих знаков для обозначения границ охранных зон объектов по производству электрической энерг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о состоянию на 28.03.2014 на Едином портале </w:t>
            </w:r>
            <w:hyperlink r:id="rId12"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i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i/>
                <w:sz w:val="23"/>
                <w:szCs w:val="23"/>
              </w:rPr>
              <w:t xml:space="preserve"> 07.03.2014 завершена независимая антикоррупционная экспертиза проекта при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иказа Ростехнадзора «О признании не подлежащими применению некоторых актов Федерального горного и промышленного надзора России» (в целях устранения противоречий с действующим законодательством в области промышленной безопасн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состоянию на 28.03.2014 ведется разработка проекта при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</w:tbl>
    <w:p>
      <w:pPr>
        <w:pStyle w:val="Normal"/>
        <w:ind w:right="-670" w:hanging="0"/>
        <w:jc w:val="both"/>
        <w:rPr/>
      </w:pPr>
      <w:r>
        <w:rPr/>
        <w:t>* Под сроком разработки понимается срок внесения проекта нормативного правового акта в Правительство Российской Федерации либо издания ведомственного акта</w:t>
      </w:r>
    </w:p>
    <w:p>
      <w:pPr>
        <w:pStyle w:val="Normal"/>
        <w:ind w:right="-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0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Правового управления                                                                                                                              Д.А. Яко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А. Берзина</w:t>
      </w:r>
    </w:p>
    <w:p>
      <w:pPr>
        <w:pStyle w:val="Normal"/>
        <w:rPr/>
      </w:pPr>
      <w:r>
        <w:rPr>
          <w:sz w:val="20"/>
          <w:szCs w:val="20"/>
        </w:rPr>
        <w:t>8-495-645-94-79 (*31-10)</w:t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110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card">
    <w:name w:val="stylecard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ulation.gov.ru/" TargetMode="External"/><Relationship Id="rId3" Type="http://schemas.openxmlformats.org/officeDocument/2006/relationships/hyperlink" Target="http://www.regulation.gov.ru/" TargetMode="External"/><Relationship Id="rId4" Type="http://schemas.openxmlformats.org/officeDocument/2006/relationships/hyperlink" Target="http://www.regulation.gov.ru/" TargetMode="External"/><Relationship Id="rId5" Type="http://schemas.openxmlformats.org/officeDocument/2006/relationships/hyperlink" Target="http://www.regulation.gov.ru/" TargetMode="External"/><Relationship Id="rId6" Type="http://schemas.openxmlformats.org/officeDocument/2006/relationships/hyperlink" Target="http://www.regulation.gov.ru/" TargetMode="External"/><Relationship Id="rId7" Type="http://schemas.openxmlformats.org/officeDocument/2006/relationships/hyperlink" Target="http://www.regulation.gov.ru/" TargetMode="External"/><Relationship Id="rId8" Type="http://schemas.openxmlformats.org/officeDocument/2006/relationships/hyperlink" Target="http://www.regulation.gov.ru/" TargetMode="External"/><Relationship Id="rId9" Type="http://schemas.openxmlformats.org/officeDocument/2006/relationships/hyperlink" Target="http://www.regulation.gov.ru/" TargetMode="External"/><Relationship Id="rId10" Type="http://schemas.openxmlformats.org/officeDocument/2006/relationships/hyperlink" Target="http://www.regulation.gov.ru/" TargetMode="External"/><Relationship Id="rId11" Type="http://schemas.openxmlformats.org/officeDocument/2006/relationships/hyperlink" Target="http://www.regulation.gov.ru/" TargetMode="External"/><Relationship Id="rId12" Type="http://schemas.openxmlformats.org/officeDocument/2006/relationships/hyperlink" Target="http://www.regulation.gov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6:00Z</dcterms:created>
  <dc:creator>Берзина Кристина Артуровна</dc:creator>
  <dc:description/>
  <dc:language>en-US</dc:language>
  <cp:lastModifiedBy>UserRTN</cp:lastModifiedBy>
  <cp:lastPrinted>2014-01-21T15:25:00Z</cp:lastPrinted>
  <dcterms:modified xsi:type="dcterms:W3CDTF">2014-04-01T08:06:00Z</dcterms:modified>
  <cp:revision>2</cp:revision>
  <dc:subject/>
  <dc:title/>
</cp:coreProperties>
</file>